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4/A07/201910/t20191018_4042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http://www.moe.gov.cn/srcsite/A08/moe_1034/s4930/202103/t20210301_516076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202/t20220224_602135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究生教育学科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2209/W020220914572994461110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743/201612/t20161202_290707.html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02</Words>
  <Characters>1381</Characters>
  <CharactersWithSpaces>13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zzb</cp:lastModifiedBy>
  <cp:lastPrinted>2022-02-18T10:44:00Z</cp:lastPrinted>
  <dcterms:modified xsi:type="dcterms:W3CDTF">2023-01-19T21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1.8.2.10386</vt:lpwstr>
  </property>
</Properties>
</file>