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不合格项目小知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甲胺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是一种有机磷杀虫剂，具较强的毒性，能抑制昆虫体内的乙酰胆碱酯酶，从而使昆虫神经系统紊乱致死。《食品安全国家标准 食品中农药最大残留限量》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）中规定，韭菜中甲胺磷的最大残留限量值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0.05mg/kg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韭菜中甲胺磷超标的原因，可能是菜农不了解使用农药的安全间隔期，违规滥用农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30Z</dcterms:created>
  <dc:creator>Administrator</dc:creator>
  <dc:description/>
  <dc:language>en-US</dc:language>
  <cp:lastModifiedBy>Administrator</cp:lastModifiedBy>
  <dcterms:modified xsi:type="dcterms:W3CDTF">2025-03-24T1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