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不合格项目小知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毒死蜱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目前是全世界使用最广泛的有机磷酸酯杀虫剂之一，具有触杀、胃毒和熏蒸等作用。《食品安全国家标准 食品中农药最大残留限量》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中规定，姜中毒死蜱的最大残留限量值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02mg/kg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姜中毒死蜱超标的原因，可能是菜农不了解使用农药的安全间隔期，违规滥用农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30Z</dcterms:created>
  <dc:creator>Administrator</dc:creator>
  <dc:description/>
  <dc:language>en-US</dc:language>
  <cp:lastModifiedBy>Administrator</cp:lastModifiedBy>
  <dcterms:modified xsi:type="dcterms:W3CDTF">2024-05-28T12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