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县十七届人民代表大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第三次会议文件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麦盖提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-1" w:right="-199" w:hanging="19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县地方财政预算执行情况和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县地方财政预算草案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eastAsia="方正楷体_GBK" w:cs="方正楷体_GBK" w:ascii="方正楷体_GBK" w:hAnsi="方正楷体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-199" w:hanging="0"/>
        <w:jc w:val="both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——</w:t>
      </w:r>
      <w:r>
        <w:rPr>
          <w:rFonts w:eastAsia="方正楷体_GBK" w:cs="方正楷体_GBK" w:ascii="方正楷体_GBK" w:hAnsi="方正楷体_GBK"/>
          <w:w w:val="95"/>
          <w:sz w:val="28"/>
          <w:szCs w:val="28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w w:val="95"/>
          <w:sz w:val="28"/>
          <w:szCs w:val="28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w w:val="95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w w:val="95"/>
          <w:sz w:val="28"/>
          <w:szCs w:val="28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w w:val="95"/>
          <w:sz w:val="28"/>
          <w:szCs w:val="28"/>
          <w:lang w:val="en-US" w:eastAsia="zh-CN"/>
        </w:rPr>
        <w:t>6</w:t>
      </w:r>
      <w:r>
        <w:rPr>
          <w:rFonts w:ascii="方正楷体_GBK" w:hAnsi="方正楷体_GBK" w:cs="方正楷体_GBK" w:eastAsia="方正楷体_GBK"/>
          <w:w w:val="95"/>
          <w:sz w:val="28"/>
          <w:szCs w:val="28"/>
          <w:lang w:val="en-US" w:eastAsia="zh-CN"/>
        </w:rPr>
        <w:t>日在麦盖提县第十七届人民代表大会第三会议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麦盖提县财政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受县人民政府委托，向大会报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县地方财政预算执行情况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县地方财政预算草案，请予审议，并请各位代表提出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县地方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是全面建设社会主义现代化国家、向第二个百年奋斗目标进军的重要一年，是实施“十四五”规划的关键一年，政府财政部门坚持以习近平新时代中国特色社会主义思想为指导，贯彻落实党中央、国务院决策部署，有力统筹疫情防控和经济发展，有效实施稳经济一揽子政策措施，坚持稳中求进工作总基调，立足新发展阶段，贯彻新发展理念，构建新发展格局，扎实做好“六稳”工作、全面落实“六保”任务；加大优化支出结构力度，坚持艰苦奋斗、勤俭节约、精打细算，全面落实政府过紧日子要求，加强财政资源统筹，推进财政支出标准化，强化预算约束和绩效管理，努力提高财政支出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（一）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国有资本经营预算收支执行及平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国有资本经营预算收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较上年增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25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国有资本经营预算支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较上年增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00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国有资本经营预算收入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上级补助收入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上年结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合计总收入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国有资本经营预算支出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调出资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合计总支出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。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地方财政预算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是全面贯彻落实党的二十大精神的开局之年，是贯彻落实自治区党委常委会的部署之年。做好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财政工作的总要求是：以习近平新时代中国特色社会主义思想为指导，全面贯彻落实党的二十大和中央经济工作会议精神，坚持稳中求进工作总基调，完整准确全面贯彻新发展理念，着力推动高质量发展，更好统筹疫情防控和经济社会发展，更好统筹发展和安全，大力提振市场信心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突出做好稳增长、稳就业工作，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有效防范化解重大风险，推动经济运行好转，实现质的提升和量的合理增长，为全面建设社会主义现代化国家开好局起好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国有资本经营预算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根据县政府国资委对县属国有企业净利润测算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国有资本经营预算收入计划安排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上级专项支付收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国有资本经营预算计划安排支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主要用于国有企业能力建设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调入一般公共预算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国有企业退休人员社会化管理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879" w:h="16783"/>
      <w:pgMar w:left="2341" w:right="1984" w:gutter="0" w:header="851" w:top="1531" w:footer="992" w:bottom="153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ontent1">
    <w:name w:val="content1"/>
    <w:qFormat/>
    <w:rPr>
      <w:rFonts w:ascii="Times New Roman" w:hAnsi="Times New Roman" w:eastAsia="宋体"/>
      <w:color w:val="000000"/>
      <w:spacing w:val="0"/>
      <w:w w:val="100"/>
      <w:position w:val="0"/>
      <w:sz w:val="21"/>
      <w:sz w:val="21"/>
      <w:szCs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ontent">
    <w:name w:val="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kern w:val="0"/>
      <w:sz w:val="32"/>
      <w:szCs w:val="23"/>
    </w:rPr>
  </w:style>
  <w:style w:type="paragraph" w:styleId="1">
    <w:name w:val="普通(网站)1"/>
    <w:basedOn w:val="Normal"/>
    <w:qFormat/>
    <w:pPr>
      <w:widowControl/>
      <w:spacing w:lineRule="atLeast" w:line="2596"/>
      <w:ind w:firstLine="419"/>
      <w:jc w:val="left"/>
    </w:pPr>
    <w:rPr>
      <w:rFonts w:ascii="宋体" w:hAnsi="宋体"/>
      <w:color w:val="000000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CharCharCharCharCharCharCharChar2">
    <w:name w:val="Char Char Char Char Char Char Char Char2"/>
    <w:basedOn w:val="Normal"/>
    <w:qFormat/>
    <w:pPr>
      <w:snapToGrid w:val="false"/>
      <w:spacing w:lineRule="exact" w:line="520"/>
      <w:ind w:firstLine="56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9:00Z</dcterms:created>
  <dc:creator>微软用户</dc:creator>
  <dc:description/>
  <dc:language>en-US</dc:language>
  <cp:lastModifiedBy>Administrator</cp:lastModifiedBy>
  <cp:lastPrinted>2023-04-05T13:25:00Z</cp:lastPrinted>
  <dcterms:modified xsi:type="dcterms:W3CDTF">2023-04-06T04:48:16Z</dcterms:modified>
  <cp:revision>2</cp:revision>
  <dc:subject/>
  <dc:title>县第十四届人民代表大会第二次会议文件（19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