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麦盖提县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</w:rPr>
        <w:t>转移支付执行情况说明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一般公共预算上级财政转移支付收入的安排和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72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highlight w:val="yellow"/>
        </w:rPr>
      </w:pP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</w:rPr>
        <w:t>年上级核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</w:rPr>
        <w:t>定我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</w:rPr>
        <w:t>一般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公共预算转移支付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</w:rPr>
        <w:t>补助收入</w:t>
      </w: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  <w:lang w:val="en-US" w:eastAsia="zh-CN"/>
        </w:rPr>
        <w:t>298691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</w:rPr>
        <w:t>万元，其中</w:t>
      </w: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返还性收入</w:t>
      </w:r>
      <w:r>
        <w:rPr>
          <w:rFonts w:eastAsia="方正仿宋_GBK" w:cs="Times New Roman" w:ascii="Times New Roman" w:hAnsi="Times New Roman"/>
          <w:color w:val="000000"/>
          <w:spacing w:val="4"/>
          <w:sz w:val="32"/>
          <w:szCs w:val="32"/>
          <w:lang w:val="en-US" w:eastAsia="zh-CN"/>
        </w:rPr>
        <w:t>1910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万元，一般性转移支付收入</w:t>
      </w:r>
      <w:r>
        <w:rPr>
          <w:rFonts w:eastAsia="方正仿宋_GBK" w:cs="Times New Roman" w:ascii="Times New Roman" w:hAnsi="Times New Roman"/>
          <w:color w:val="000000"/>
          <w:spacing w:val="4"/>
          <w:sz w:val="32"/>
          <w:szCs w:val="32"/>
          <w:lang w:val="en-US" w:eastAsia="zh-CN"/>
        </w:rPr>
        <w:t>265156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</w:rPr>
        <w:t>专项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转移支付收入</w:t>
      </w: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  <w:lang w:val="en-US" w:eastAsia="zh-CN"/>
        </w:rPr>
        <w:t>31625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</w:rPr>
        <w:t>万元。按照资金用途拨付预算单位</w:t>
      </w: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  <w:lang w:val="en-US" w:eastAsia="zh-CN"/>
        </w:rPr>
        <w:t>286409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</w:rPr>
        <w:t>万元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一是拨付人员工资、津贴补贴、社会保险缴费、冬季取暖费、住房公积金、南疆工作补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调标增资等；二是按照上级补助资金用途拨付各项专款，主要涉及教育、医疗卫生、社会保障、农林水事务、住房保障以及基层组织建设等方面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级补助资金结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28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结转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按原用途继续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政府性基金预算上级财政转移支付收入的安排和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核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府性基金预算专项转移支付补助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</w:rPr>
        <w:t>按照资金用途拨付预算单位</w:t>
      </w: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  <w:lang w:val="en-US" w:eastAsia="zh-CN"/>
        </w:rPr>
        <w:t>914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主要涉及社会保障、城乡社区等方面。上级补助资金结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结转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按原用途继续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国有资本经营预算上级财政转移支付收入的安排和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核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有资本经营预算专项转移支付补助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</w:rPr>
        <w:t>按照资金用途拨付预算单位</w:t>
      </w: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主要涉及国有企业退休人员社会化管理补助支出等方面。上级补助资金结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420"/>
        <w:rPr>
          <w:rFonts w:ascii="方正仿宋_GBK" w:hAnsi="方正仿宋_GBK" w:eastAsia="仿宋_GB2312" w:cs="方正仿宋_GBK"/>
          <w:color w:val="FF0000"/>
          <w:sz w:val="32"/>
          <w:szCs w:val="32"/>
          <w:lang w:eastAsia="zh-CN"/>
        </w:rPr>
      </w:pPr>
      <w:r>
        <w:rPr>
          <w:rFonts w:eastAsia="仿宋_GB2312" w:cs="方正仿宋_GBK" w:ascii="方正仿宋_GBK" w:hAnsi="方正仿宋_GBK"/>
          <w:color w:val="FF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9-12T11:52:00Z</cp:lastPrinted>
  <dcterms:modified xsi:type="dcterms:W3CDTF">2023-11-09T11:5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18AA187EC42C3B3AB910BCBFF7104</vt:lpwstr>
  </property>
  <property fmtid="{D5CDD505-2E9C-101B-9397-08002B2CF9AE}" pid="3" name="KSOProductBuildVer">
    <vt:lpwstr>2052-11.8.2.10972</vt:lpwstr>
  </property>
</Properties>
</file>