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3906884</cp:lastModifiedBy>
  <cp:lastPrinted>2022-03-21T16:16:00Z</cp:lastPrinted>
  <dcterms:modified xsi:type="dcterms:W3CDTF">2023-04-05T05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038E49144A4F90BAA6B20586DA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