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麦盖提县水利局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面向社会公开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自收自支事业单位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工作人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WPS_1648951206</cp:lastModifiedBy>
  <cp:lastPrinted>2021-01-05T17:07:00Z</cp:lastPrinted>
  <dcterms:modified xsi:type="dcterms:W3CDTF">2023-06-01T11:36:48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777C7DD64B35BDA2CD9DE3D5CBC8</vt:lpwstr>
  </property>
  <property fmtid="{D5CDD505-2E9C-101B-9397-08002B2CF9AE}" pid="3" name="KSOProductBuildVer">
    <vt:lpwstr>2052-11.8.2.10972</vt:lpwstr>
  </property>
</Properties>
</file>