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300" w:after="526"/>
        <w:ind w:left="0" w:right="0" w:hanging="0"/>
        <w:rPr>
          <w:color w:val="333333"/>
          <w:sz w:val="27"/>
          <w:szCs w:val="27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普通高等学校本科专业目录（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202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年版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1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哲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1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哲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2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经济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2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2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经济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2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2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财政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2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2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金融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2_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20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经济与贸易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3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法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3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3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法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3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3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政治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3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3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社会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3_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30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民族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3_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30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马克思主义理论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3_6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306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公安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4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4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教育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4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4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教育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4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4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体育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5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文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5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5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中国语言文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5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5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外国语言文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5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5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新闻传播学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6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6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历史学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6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6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历史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7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7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7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理学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数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物理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化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天文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地理科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6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6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大气科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7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7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海洋科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8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8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地球物理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9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09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地质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10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10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生物科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1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1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心理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7_1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71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统计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8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8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8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工学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力学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机械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仪器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材料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能源动力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6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6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电气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7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7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电子信息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8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8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自动化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9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09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计算机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0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0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土木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水利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测绘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化工与制药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地质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矿业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6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6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纺织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7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7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轻工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8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8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交通运输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19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19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海洋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0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0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航空航天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兵器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核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农业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林业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环境科学与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6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6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生物医学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7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7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食品科学与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8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8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建筑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29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29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安全科学与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30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30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生物工程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8_3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83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公安技术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9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09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农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9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9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植物生产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9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9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自然保护与环境生态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9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9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动物生产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9_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90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动物医学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9_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90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林学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9_6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906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水产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9_7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0907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草学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10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1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10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医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基础医学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临床医学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口腔医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公共卫生与预防医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中医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6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6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中西医结合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7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7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药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8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8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中药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9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09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法医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10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10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医学技术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0_1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01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护理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11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1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12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管理学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管理科学与工程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工商管理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农业经济管理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公共管理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图书情报与档案管理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6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6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物流管理与工程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7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7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工业工程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8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8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电子商务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1_9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209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旅游管理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12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instrText xml:space="preserve"> HYPERLINK "https://baike.baidu.com/item/普通高等学校本科专业目录（2020年版）" \l "1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 xml:space="preserve">13 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cs="Arial" w:ascii="Arial" w:hAnsi="Arial"/>
          <w:color w:val="136EC2"/>
        </w:rPr>
        <w:fldChar w:fldCharType="end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学科门类：艺术学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2_1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301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艺术学理论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2_2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302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音乐与舞蹈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2_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303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戏剧与影视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2_4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304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美术学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CCCCCC"/>
          <w:spacing w:val="0"/>
          <w:sz w:val="18"/>
          <w:szCs w:val="18"/>
          <w:shd w:fill="FFFFFF" w:val="clear"/>
        </w:rPr>
        <w:t>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instrText xml:space="preserve"> HYPERLINK "https://baike.baidu.com/item/普通高等学校本科专业目录（2020年版）" \l "12_5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 xml:space="preserve">1305 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hd w:fill="FFFFFF" w:val="clear"/>
          <w:szCs w:val="18"/>
          <w:rFonts w:cs="Arial" w:ascii="Arial" w:hAnsi="Arial"/>
          <w:color w:val="333333"/>
        </w:rPr>
        <w:fldChar w:fldCharType="end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设计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普通高等学校本科专业目录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版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0" w:name="01_学科门类：哲学"/>
      <w:bookmarkStart w:id="1" w:name="sub24945772_1"/>
      <w:bookmarkStart w:id="2" w:name="1"/>
      <w:bookmarkEnd w:id="0"/>
      <w:bookmarkEnd w:id="1"/>
      <w:bookmarkEnd w:id="2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1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哲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" w:name="1-1"/>
      <w:bookmarkStart w:id="4" w:name="0101_哲学类"/>
      <w:bookmarkStart w:id="5" w:name="sub24945772_1_1"/>
      <w:bookmarkStart w:id="6" w:name="1_1"/>
      <w:bookmarkEnd w:id="3"/>
      <w:bookmarkEnd w:id="4"/>
      <w:bookmarkEnd w:id="5"/>
      <w:bookmarkEnd w:id="6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1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哲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10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哲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1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逻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10103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宗教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101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伦理学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7" w:name="02_学科门类：经济学"/>
      <w:bookmarkStart w:id="8" w:name="sub24945772_2"/>
      <w:bookmarkStart w:id="9" w:name="2"/>
      <w:bookmarkEnd w:id="7"/>
      <w:bookmarkEnd w:id="8"/>
      <w:bookmarkEnd w:id="9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2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经济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0" w:name="2-1"/>
      <w:bookmarkStart w:id="11" w:name="0201_经济学类"/>
      <w:bookmarkStart w:id="12" w:name="sub24945772_2_1"/>
      <w:bookmarkStart w:id="13" w:name="2_1"/>
      <w:bookmarkEnd w:id="10"/>
      <w:bookmarkEnd w:id="11"/>
      <w:bookmarkEnd w:id="12"/>
      <w:bookmarkEnd w:id="1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2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经济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济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济统计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1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民经济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1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资源与环境经济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20105T </w:t>
      </w:r>
      <w:hyperlink r:id="rId3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商务经济学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1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源经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2010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劳动经济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201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201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经济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4" w:name="2-2"/>
      <w:bookmarkStart w:id="15" w:name="0202_财政学类"/>
      <w:bookmarkStart w:id="16" w:name="sub24945772_2_2"/>
      <w:bookmarkStart w:id="17" w:name="2_2"/>
      <w:bookmarkEnd w:id="14"/>
      <w:bookmarkEnd w:id="15"/>
      <w:bookmarkEnd w:id="16"/>
      <w:bookmarkEnd w:id="1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2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财政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2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政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税收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8" w:name="2-3"/>
      <w:bookmarkStart w:id="19" w:name="0203_金融学类"/>
      <w:bookmarkStart w:id="20" w:name="sub24945772_2_3"/>
      <w:bookmarkStart w:id="21" w:name="2_3"/>
      <w:bookmarkEnd w:id="18"/>
      <w:bookmarkEnd w:id="19"/>
      <w:bookmarkEnd w:id="20"/>
      <w:bookmarkEnd w:id="2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2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金融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3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金融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3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金融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3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险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3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投资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3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金融数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3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信用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3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济与金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203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精算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203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互联网金融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2031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金融科技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2" w:name="2-4"/>
      <w:bookmarkStart w:id="23" w:name="0204_经济与贸易类"/>
      <w:bookmarkStart w:id="24" w:name="sub24945772_2_4"/>
      <w:bookmarkStart w:id="25" w:name="2_4"/>
      <w:bookmarkEnd w:id="22"/>
      <w:bookmarkEnd w:id="23"/>
      <w:bookmarkEnd w:id="24"/>
      <w:bookmarkEnd w:id="2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20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经济与贸易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4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际经济与贸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4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贸易经济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26" w:name="03_学科门类：法学"/>
      <w:bookmarkStart w:id="27" w:name="sub24945772_3"/>
      <w:bookmarkStart w:id="28" w:name="3"/>
      <w:bookmarkEnd w:id="26"/>
      <w:bookmarkEnd w:id="27"/>
      <w:bookmarkEnd w:id="28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3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法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9" w:name="3-1"/>
      <w:bookmarkStart w:id="30" w:name="0301_法学类"/>
      <w:bookmarkStart w:id="31" w:name="sub24945772_3_1"/>
      <w:bookmarkStart w:id="32" w:name="3_1"/>
      <w:bookmarkEnd w:id="29"/>
      <w:bookmarkEnd w:id="30"/>
      <w:bookmarkEnd w:id="31"/>
      <w:bookmarkEnd w:id="32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3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法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1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法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1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知识产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1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监狱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1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信用风险管理与法律防控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1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际经贸规则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106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司法警察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107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社区矫正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3" w:name="3-2"/>
      <w:bookmarkStart w:id="34" w:name="0302_政治学类"/>
      <w:bookmarkStart w:id="35" w:name="sub24945772_3_2"/>
      <w:bookmarkStart w:id="36" w:name="3_2"/>
      <w:bookmarkEnd w:id="33"/>
      <w:bookmarkEnd w:id="34"/>
      <w:bookmarkEnd w:id="35"/>
      <w:bookmarkEnd w:id="36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3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治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政治学与行政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际政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2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外交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2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际事务与国际关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2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政治学、经济学与哲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206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际组织与全球治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7" w:name="3-3"/>
      <w:bookmarkStart w:id="38" w:name="0303_社会学类"/>
      <w:bookmarkStart w:id="39" w:name="sub24945772_3_3"/>
      <w:bookmarkStart w:id="40" w:name="3_3"/>
      <w:bookmarkEnd w:id="37"/>
      <w:bookmarkEnd w:id="38"/>
      <w:bookmarkEnd w:id="39"/>
      <w:bookmarkEnd w:id="40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3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社会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3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社会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3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社会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3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类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3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女性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3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家政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30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老年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41" w:name="3-4"/>
      <w:bookmarkStart w:id="42" w:name="0304_民族学类"/>
      <w:bookmarkStart w:id="43" w:name="sub24945772_3_4"/>
      <w:bookmarkStart w:id="44" w:name="3_4"/>
      <w:bookmarkEnd w:id="41"/>
      <w:bookmarkEnd w:id="42"/>
      <w:bookmarkEnd w:id="43"/>
      <w:bookmarkEnd w:id="44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30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民族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4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民族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45" w:name="3-5"/>
      <w:bookmarkStart w:id="46" w:name="0305_马克思主义理论类"/>
      <w:bookmarkStart w:id="47" w:name="sub24945772_3_5"/>
      <w:bookmarkStart w:id="48" w:name="3_5"/>
      <w:bookmarkEnd w:id="45"/>
      <w:bookmarkEnd w:id="46"/>
      <w:bookmarkEnd w:id="47"/>
      <w:bookmarkEnd w:id="48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30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马克思主义理论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5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科学社会主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5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国共产党历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5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思想政治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5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马克思主义理论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49" w:name="3-6"/>
      <w:bookmarkStart w:id="50" w:name="0306_公安学类"/>
      <w:bookmarkStart w:id="51" w:name="sub24945772_3_6"/>
      <w:bookmarkStart w:id="52" w:name="3_6"/>
      <w:bookmarkEnd w:id="49"/>
      <w:bookmarkEnd w:id="50"/>
      <w:bookmarkEnd w:id="51"/>
      <w:bookmarkEnd w:id="52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306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安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治安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02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侦查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03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边防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04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禁毒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05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警犬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06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济犯罪侦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07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边防指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08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消防指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609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警卫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10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安情报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11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犯罪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12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安管理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13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涉外警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14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内安全保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0615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警务指挥与战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616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技术侦查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617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警执法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618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安政治工作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619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移民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0620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出入境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53" w:name="04_学科门类：教育学"/>
      <w:bookmarkStart w:id="54" w:name="sub24945772_4"/>
      <w:bookmarkStart w:id="55" w:name="4"/>
      <w:bookmarkEnd w:id="53"/>
      <w:bookmarkEnd w:id="54"/>
      <w:bookmarkEnd w:id="55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4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教育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56" w:name="4-1"/>
      <w:bookmarkStart w:id="57" w:name="0401_教育学类"/>
      <w:bookmarkStart w:id="58" w:name="sub24945772_4_1"/>
      <w:bookmarkStart w:id="59" w:name="4_1"/>
      <w:bookmarkEnd w:id="56"/>
      <w:bookmarkEnd w:id="57"/>
      <w:bookmarkEnd w:id="58"/>
      <w:bookmarkEnd w:id="5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4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教育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教育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科学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1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文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104 </w:t>
      </w:r>
      <w:hyperlink r:id="rId6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教育技术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教育学或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1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艺术教育（注：可授教育学或艺术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1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学前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1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学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10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特殊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109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华文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110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教育康复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11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卫生教育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11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认知科学与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60" w:name="4-2"/>
      <w:bookmarkStart w:id="61" w:name="0402_体育学类"/>
      <w:bookmarkStart w:id="62" w:name="sub24945772_4_2"/>
      <w:bookmarkStart w:id="63" w:name="4_2"/>
      <w:bookmarkEnd w:id="60"/>
      <w:bookmarkEnd w:id="61"/>
      <w:bookmarkEnd w:id="62"/>
      <w:bookmarkEnd w:id="6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4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体育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育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202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运动训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2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社会体育指导与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204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武术与民族传统体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2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运动人体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2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运动康复（注：可授理学或教育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2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休闲体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2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能训练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2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冰雪运动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210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子竞技运动与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40211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体育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212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育旅游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021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运动能力开发（注：可授理学或教育学学士学位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64" w:name="05_学科门类：文学"/>
      <w:bookmarkStart w:id="65" w:name="sub24945772_5"/>
      <w:bookmarkStart w:id="66" w:name="5"/>
      <w:bookmarkEnd w:id="64"/>
      <w:bookmarkEnd w:id="65"/>
      <w:bookmarkEnd w:id="66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5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文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67" w:name="5-1"/>
      <w:bookmarkStart w:id="68" w:name="0501_中国语言文学类"/>
      <w:bookmarkStart w:id="69" w:name="sub24945772_5_1"/>
      <w:bookmarkStart w:id="70" w:name="5_1"/>
      <w:bookmarkEnd w:id="67"/>
      <w:bookmarkEnd w:id="68"/>
      <w:bookmarkEnd w:id="69"/>
      <w:bookmarkEnd w:id="70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5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国语言文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汉语言文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汉语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1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汉语国际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1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国少数民族语言文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1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古典文献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1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用语言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1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秘书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1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国语言与文化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1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手语翻译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71" w:name="5-2"/>
      <w:bookmarkStart w:id="72" w:name="0502_外国语言文学类"/>
      <w:bookmarkStart w:id="73" w:name="sub24945772_5_2"/>
      <w:bookmarkStart w:id="74" w:name="5_2"/>
      <w:bookmarkEnd w:id="71"/>
      <w:bookmarkEnd w:id="72"/>
      <w:bookmarkEnd w:id="73"/>
      <w:bookmarkEnd w:id="74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5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外国语言文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0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桑戈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英语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俄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德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法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西班牙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阿拉伯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波斯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0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朝鲜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菲律宾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梵语巴利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印度尼西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印地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柬埔寨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老挝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缅甸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马来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蒙古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1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僧伽罗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泰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乌尔都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希伯来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越南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豪萨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斯瓦希里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阿尔巴尼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加利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波兰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2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捷克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斯洛伐克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罗马尼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葡萄牙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瑞典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塞尔维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土耳其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希腊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匈牙利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意大利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3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泰米尔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普什图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世界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孟加拉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尼泊尔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克罗地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荷兰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芬兰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乌克兰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挪威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4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丹麦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冰岛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爱尔兰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拉脱维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立陶宛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斯洛文尼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爱沙尼亚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马耳他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哈萨克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乌兹别克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5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祖鲁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6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拉丁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6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翻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26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商务英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6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阿姆哈拉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6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吉尔吉斯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6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索马里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6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土库曼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6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泰罗尼亚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6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约鲁巴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69T</w:t>
      </w:r>
      <w:hyperlink r:id="rId8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亚美尼亚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马达加斯加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格鲁吉亚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阿塞拜疆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阿非利卡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马其顿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塔吉克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茨瓦纳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恩德贝莱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科摩罗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7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克里奥尔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绍纳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提格雷尼亚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白俄罗斯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毛利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汤加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萨摩亚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库尔德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比斯拉马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达里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8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德顿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迪维希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斐济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2T</w:t>
      </w:r>
      <w:hyperlink r:id="rId9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库克群岛毛利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隆迪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卢森堡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卢旺达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纽埃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皮金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切瓦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9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塞苏陀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10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语言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10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塔玛齐格特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10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爪哇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210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旁遮普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75" w:name="5-3"/>
      <w:bookmarkStart w:id="76" w:name="0503_新闻传播学类"/>
      <w:bookmarkStart w:id="77" w:name="sub24945772_5_3"/>
      <w:bookmarkStart w:id="78" w:name="5_3"/>
      <w:bookmarkEnd w:id="75"/>
      <w:bookmarkEnd w:id="76"/>
      <w:bookmarkEnd w:id="77"/>
      <w:bookmarkEnd w:id="78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5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新闻传播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3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闻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3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播电视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3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告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3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传播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3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辑出版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3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网络与新媒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503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出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3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尚传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03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际新闻与传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9J00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会展（注：可授管理学或文学学士学位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79" w:name="06_学科门类：历史学"/>
      <w:bookmarkStart w:id="80" w:name="sub24945772_6"/>
      <w:bookmarkStart w:id="81" w:name="6"/>
      <w:bookmarkEnd w:id="79"/>
      <w:bookmarkEnd w:id="80"/>
      <w:bookmarkEnd w:id="81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6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历史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82" w:name="6-1"/>
      <w:bookmarkStart w:id="83" w:name="0601_历史学类"/>
      <w:bookmarkStart w:id="84" w:name="sub24945772_6_1"/>
      <w:bookmarkStart w:id="85" w:name="6_1"/>
      <w:bookmarkEnd w:id="82"/>
      <w:bookmarkEnd w:id="83"/>
      <w:bookmarkEnd w:id="84"/>
      <w:bookmarkEnd w:id="8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6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历史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60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历史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6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世界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601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古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601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文物与博物馆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601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文物保护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601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外国语言与外国历史（注：可授历史学或文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6010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文化遗产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86" w:name="07_学科门类：理学"/>
      <w:bookmarkStart w:id="87" w:name="sub24945772_7"/>
      <w:bookmarkStart w:id="88" w:name="7"/>
      <w:bookmarkEnd w:id="86"/>
      <w:bookmarkEnd w:id="87"/>
      <w:bookmarkEnd w:id="88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7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理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1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89" w:name="7-1"/>
      <w:bookmarkStart w:id="90" w:name="0701_数学类"/>
      <w:bookmarkStart w:id="91" w:name="sub24945772_7_1"/>
      <w:bookmarkStart w:id="92" w:name="7_1"/>
      <w:bookmarkEnd w:id="89"/>
      <w:bookmarkEnd w:id="90"/>
      <w:bookmarkEnd w:id="91"/>
      <w:bookmarkEnd w:id="92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数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101 </w:t>
      </w:r>
      <w:hyperlink r:id="rId12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数学与应用数学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信息与计算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1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理基础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1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据计算及应用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93" w:name="7-2"/>
      <w:bookmarkStart w:id="94" w:name="0702_物理学类"/>
      <w:bookmarkStart w:id="95" w:name="sub24945772_7_2"/>
      <w:bookmarkStart w:id="96" w:name="7_2"/>
      <w:bookmarkEnd w:id="93"/>
      <w:bookmarkEnd w:id="94"/>
      <w:bookmarkEnd w:id="95"/>
      <w:bookmarkEnd w:id="96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物理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理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202 </w:t>
      </w:r>
      <w:hyperlink r:id="rId13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应用物理学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2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核物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2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声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2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系统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97" w:name="7-3"/>
      <w:bookmarkStart w:id="98" w:name="0703_化学类"/>
      <w:bookmarkStart w:id="99" w:name="sub24945772_7_3"/>
      <w:bookmarkStart w:id="100" w:name="7_3"/>
      <w:bookmarkEnd w:id="97"/>
      <w:bookmarkEnd w:id="98"/>
      <w:bookmarkEnd w:id="99"/>
      <w:bookmarkEnd w:id="100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化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3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化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3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用化学（注：可授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303T </w:t>
      </w:r>
      <w:hyperlink r:id="rId14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化学生物学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3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子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3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源化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01" w:name="7-4"/>
      <w:bookmarkStart w:id="102" w:name="0704_天文学类"/>
      <w:bookmarkStart w:id="103" w:name="sub24945772_7_4"/>
      <w:bookmarkStart w:id="104" w:name="7_4"/>
      <w:bookmarkEnd w:id="101"/>
      <w:bookmarkEnd w:id="102"/>
      <w:bookmarkEnd w:id="103"/>
      <w:bookmarkEnd w:id="104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文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4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文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05" w:name="7-5"/>
      <w:bookmarkStart w:id="106" w:name="0705_地理科学类"/>
      <w:bookmarkStart w:id="107" w:name="sub24945772_7_5"/>
      <w:bookmarkStart w:id="108" w:name="7_5"/>
      <w:bookmarkEnd w:id="105"/>
      <w:bookmarkEnd w:id="106"/>
      <w:bookmarkEnd w:id="107"/>
      <w:bookmarkEnd w:id="108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理科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5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理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5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自然地理与资源环境（注：可授理学或管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503 </w:t>
      </w:r>
      <w:hyperlink r:id="rId15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人文地理与城乡规划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理学或管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504 </w:t>
      </w:r>
      <w:hyperlink r:id="rId16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地理信息科学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09" w:name="7-6"/>
      <w:bookmarkStart w:id="110" w:name="0706_大气科学类"/>
      <w:bookmarkStart w:id="111" w:name="sub24945772_7_6"/>
      <w:bookmarkStart w:id="112" w:name="7_6"/>
      <w:bookmarkEnd w:id="109"/>
      <w:bookmarkEnd w:id="110"/>
      <w:bookmarkEnd w:id="111"/>
      <w:bookmarkEnd w:id="112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6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大气科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6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气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6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用气象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13" w:name="7-7"/>
      <w:bookmarkStart w:id="114" w:name="0707_海洋科学类"/>
      <w:bookmarkStart w:id="115" w:name="sub24945772_7_7"/>
      <w:bookmarkStart w:id="116" w:name="7_7"/>
      <w:bookmarkEnd w:id="113"/>
      <w:bookmarkEnd w:id="114"/>
      <w:bookmarkEnd w:id="115"/>
      <w:bookmarkEnd w:id="116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7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海洋科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7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7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技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可授理学或工学学士学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7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资源与环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7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军事海洋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17" w:name="7-8"/>
      <w:bookmarkStart w:id="118" w:name="0708_地球物理学类"/>
      <w:bookmarkStart w:id="119" w:name="sub24945772_7_8"/>
      <w:bookmarkStart w:id="120" w:name="7_8"/>
      <w:bookmarkEnd w:id="117"/>
      <w:bookmarkEnd w:id="118"/>
      <w:bookmarkEnd w:id="119"/>
      <w:bookmarkEnd w:id="120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8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球物理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801 </w:t>
      </w:r>
      <w:hyperlink r:id="rId17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地球物理学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802 </w:t>
      </w:r>
      <w:hyperlink r:id="rId18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空间科学与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80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防灾减灾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21" w:name="7-9"/>
      <w:bookmarkStart w:id="122" w:name="0709_地质学类"/>
      <w:bookmarkStart w:id="123" w:name="sub24945772_7_9"/>
      <w:bookmarkStart w:id="124" w:name="7_9"/>
      <w:bookmarkEnd w:id="121"/>
      <w:bookmarkEnd w:id="122"/>
      <w:bookmarkEnd w:id="123"/>
      <w:bookmarkEnd w:id="124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09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质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9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质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9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球化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0903T </w:t>
      </w:r>
      <w:hyperlink r:id="rId19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地球信息科学与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09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古生物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25" w:name="7-10"/>
      <w:bookmarkStart w:id="126" w:name="0710_生物科学类"/>
      <w:bookmarkStart w:id="127" w:name="sub24945772_7_10"/>
      <w:bookmarkStart w:id="128" w:name="7_10"/>
      <w:bookmarkEnd w:id="125"/>
      <w:bookmarkEnd w:id="126"/>
      <w:bookmarkEnd w:id="127"/>
      <w:bookmarkEnd w:id="128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10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生物科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10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物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10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物技术（注：可授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10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物信息学（注：可授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10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态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10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整合科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100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神经科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29" w:name="7-11"/>
      <w:bookmarkStart w:id="130" w:name="0711_心理学类"/>
      <w:bookmarkStart w:id="131" w:name="sub24945772_7_11"/>
      <w:bookmarkStart w:id="132" w:name="7_11"/>
      <w:bookmarkEnd w:id="129"/>
      <w:bookmarkEnd w:id="130"/>
      <w:bookmarkEnd w:id="131"/>
      <w:bookmarkEnd w:id="132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1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心理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1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心理学（注：可授理学或教育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1102 </w:t>
      </w:r>
      <w:hyperlink r:id="rId20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应用心理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理学或教育学学士学位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33" w:name="7-12"/>
      <w:bookmarkStart w:id="134" w:name="0712_统计学类"/>
      <w:bookmarkStart w:id="135" w:name="sub24945772_7_12"/>
      <w:bookmarkStart w:id="136" w:name="7_12"/>
      <w:bookmarkEnd w:id="133"/>
      <w:bookmarkEnd w:id="134"/>
      <w:bookmarkEnd w:id="135"/>
      <w:bookmarkEnd w:id="136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71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统计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1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统计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1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用统计学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137" w:name="08_学科门类：工学"/>
      <w:bookmarkStart w:id="138" w:name="sub24945772_8"/>
      <w:bookmarkStart w:id="139" w:name="8"/>
      <w:bookmarkEnd w:id="137"/>
      <w:bookmarkEnd w:id="138"/>
      <w:bookmarkEnd w:id="139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8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工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2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40" w:name="8-1"/>
      <w:bookmarkStart w:id="141" w:name="0801_力学类"/>
      <w:bookmarkStart w:id="142" w:name="sub24945772_8_1"/>
      <w:bookmarkStart w:id="143" w:name="8_1"/>
      <w:bookmarkEnd w:id="140"/>
      <w:bookmarkEnd w:id="141"/>
      <w:bookmarkEnd w:id="142"/>
      <w:bookmarkEnd w:id="14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力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101 </w:t>
      </w:r>
      <w:hyperlink r:id="rId22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理论与应用力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程力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44" w:name="8-2"/>
      <w:bookmarkStart w:id="145" w:name="0802_机械类"/>
      <w:bookmarkStart w:id="146" w:name="sub24945772_8_2"/>
      <w:bookmarkStart w:id="147" w:name="8_2"/>
      <w:bookmarkEnd w:id="144"/>
      <w:bookmarkEnd w:id="145"/>
      <w:bookmarkEnd w:id="146"/>
      <w:bookmarkEnd w:id="14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机械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机械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机械设计制造及其自动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材料成型及控制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机械电子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业设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过程装备与控制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车辆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汽车服务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09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机械工艺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11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机电技术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21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汽车维修工程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21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制造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21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车辆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21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仿生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216T</w:t>
      </w:r>
      <w:hyperlink r:id="rId23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新能源汽车工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48" w:name="8-3"/>
      <w:bookmarkStart w:id="149" w:name="0803_仪器类"/>
      <w:bookmarkStart w:id="150" w:name="sub24945772_8_3"/>
      <w:bookmarkStart w:id="151" w:name="8_3"/>
      <w:bookmarkEnd w:id="148"/>
      <w:bookmarkEnd w:id="149"/>
      <w:bookmarkEnd w:id="150"/>
      <w:bookmarkEnd w:id="15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仪器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301 </w:t>
      </w:r>
      <w:hyperlink r:id="rId24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测控技术与仪器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30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精密仪器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30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感知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52" w:name="8-4"/>
      <w:bookmarkStart w:id="153" w:name="0804_材料类"/>
      <w:bookmarkStart w:id="154" w:name="sub24945772_8_4"/>
      <w:bookmarkStart w:id="155" w:name="8_4"/>
      <w:bookmarkEnd w:id="152"/>
      <w:bookmarkEnd w:id="153"/>
      <w:bookmarkEnd w:id="154"/>
      <w:bookmarkEnd w:id="15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材料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材料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材料物理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材料化学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冶金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金属材料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无机非金属材料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高分子材料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复合材料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09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粉体材料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10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宝石及材料工艺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11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焊接技术与工程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1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功能材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1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纳米材料与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41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能源材料与器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41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材料设计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41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复合材料成型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417T</w:t>
      </w:r>
      <w:hyperlink r:id="rId25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智能材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与结构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56" w:name="8-5"/>
      <w:bookmarkStart w:id="157" w:name="0805_能源动力类"/>
      <w:bookmarkStart w:id="158" w:name="sub24945772_8_5"/>
      <w:bookmarkStart w:id="159" w:name="8_5"/>
      <w:bookmarkEnd w:id="156"/>
      <w:bookmarkEnd w:id="157"/>
      <w:bookmarkEnd w:id="158"/>
      <w:bookmarkEnd w:id="15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能源动力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5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源与动力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5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源与环境系统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5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能源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5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储能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60" w:name="8-6"/>
      <w:bookmarkStart w:id="161" w:name="0806_电气类"/>
      <w:bookmarkStart w:id="162" w:name="sub24945772_8_6"/>
      <w:bookmarkStart w:id="163" w:name="8_6"/>
      <w:bookmarkEnd w:id="160"/>
      <w:bookmarkEnd w:id="161"/>
      <w:bookmarkEnd w:id="162"/>
      <w:bookmarkEnd w:id="16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6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气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6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气工程及其自动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6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电网信息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6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光源与照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6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气工程与智能控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6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机电器智能化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60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缆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64" w:name="8-7"/>
      <w:bookmarkStart w:id="165" w:name="0807_电子信息类"/>
      <w:bookmarkStart w:id="166" w:name="sub24945772_8_7"/>
      <w:bookmarkStart w:id="167" w:name="8_7"/>
      <w:bookmarkEnd w:id="164"/>
      <w:bookmarkEnd w:id="165"/>
      <w:bookmarkEnd w:id="166"/>
      <w:bookmarkEnd w:id="16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7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子信息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子信息工程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702 </w:t>
      </w:r>
      <w:hyperlink r:id="rId26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电子科学与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通信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704 </w:t>
      </w:r>
      <w:hyperlink r:id="rId27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微电子科学与工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705 </w:t>
      </w:r>
      <w:hyperlink r:id="rId28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光电信息科学与工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信息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播电视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08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声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709T </w:t>
      </w:r>
      <w:hyperlink r:id="rId29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电子封装技术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10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集成电路设计与集成系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11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医学信息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1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磁场与无线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1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波传播与天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714T </w:t>
      </w:r>
      <w:hyperlink r:id="rId30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电子信息科学与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1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信工程及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71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用电子技术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71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工智能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71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信息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68" w:name="8-8"/>
      <w:bookmarkStart w:id="169" w:name="0808_自动化类"/>
      <w:bookmarkStart w:id="170" w:name="sub24945772_8_8"/>
      <w:bookmarkStart w:id="171" w:name="8_8"/>
      <w:bookmarkEnd w:id="168"/>
      <w:bookmarkEnd w:id="169"/>
      <w:bookmarkEnd w:id="170"/>
      <w:bookmarkEnd w:id="17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8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自动化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8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自动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8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轨道交通信号与控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80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机器人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8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邮政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8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核电技术与控制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80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装备与系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80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业智能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72" w:name="8-9"/>
      <w:bookmarkStart w:id="173" w:name="0809_计算机类"/>
      <w:bookmarkStart w:id="174" w:name="sub24945772_8_9"/>
      <w:bookmarkStart w:id="175" w:name="8_9"/>
      <w:bookmarkEnd w:id="172"/>
      <w:bookmarkEnd w:id="173"/>
      <w:bookmarkEnd w:id="174"/>
      <w:bookmarkEnd w:id="17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09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计算机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01 </w:t>
      </w:r>
      <w:hyperlink r:id="rId31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计算机科学与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9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软件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9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网络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904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信息安全（注：可授工学或理学或管</w:t>
      </w:r>
      <w:hyperlink r:id="rId32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理学学士学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9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联网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06 </w:t>
      </w:r>
      <w:hyperlink r:id="rId33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数字媒体技术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07T </w:t>
      </w:r>
      <w:hyperlink r:id="rId34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智能科学与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理学或管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908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空间信息与数字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0909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子与计算机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1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据科学与大数据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11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网络空间安全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1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媒体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1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影制作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14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密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1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服务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1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虚拟现实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091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区块链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76" w:name="8-10"/>
      <w:bookmarkStart w:id="177" w:name="0810_土木类"/>
      <w:bookmarkStart w:id="178" w:name="sub24945772_8_10"/>
      <w:bookmarkStart w:id="179" w:name="8_10"/>
      <w:bookmarkEnd w:id="176"/>
      <w:bookmarkEnd w:id="177"/>
      <w:bookmarkEnd w:id="178"/>
      <w:bookmarkEnd w:id="17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0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土木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土木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建筑环境与能源应用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给排水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建筑电气与智能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城市地下空间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道路桥梁与渡河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铁道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08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建造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0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土木、水利与海洋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010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土木、水利与交通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80" w:name="8-11"/>
      <w:bookmarkStart w:id="181" w:name="0811_水利类"/>
      <w:bookmarkStart w:id="182" w:name="sub24945772_8_11"/>
      <w:bookmarkStart w:id="183" w:name="8_11"/>
      <w:bookmarkEnd w:id="180"/>
      <w:bookmarkEnd w:id="181"/>
      <w:bookmarkEnd w:id="182"/>
      <w:bookmarkEnd w:id="18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利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利水电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文与水资源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1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港口航道与海岸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1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务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1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利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84" w:name="8-12"/>
      <w:bookmarkStart w:id="185" w:name="0812_测绘类"/>
      <w:bookmarkStart w:id="186" w:name="sub24945772_8_12"/>
      <w:bookmarkStart w:id="187" w:name="8_12"/>
      <w:bookmarkEnd w:id="184"/>
      <w:bookmarkEnd w:id="185"/>
      <w:bookmarkEnd w:id="186"/>
      <w:bookmarkEnd w:id="18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测绘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测绘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遥感科学与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2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导航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2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理国情监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2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理空间信息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88" w:name="8-13"/>
      <w:bookmarkStart w:id="189" w:name="0813_化工与制药类"/>
      <w:bookmarkStart w:id="190" w:name="sub24945772_8_13"/>
      <w:bookmarkStart w:id="191" w:name="8_13"/>
      <w:bookmarkEnd w:id="188"/>
      <w:bookmarkEnd w:id="189"/>
      <w:bookmarkEnd w:id="190"/>
      <w:bookmarkEnd w:id="19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化工与制药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3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化学工程与工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3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制药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3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资源循环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3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源化学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3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化学工程与工业生物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30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化工安全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30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涂料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3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精细化工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92" w:name="8-14"/>
      <w:bookmarkStart w:id="193" w:name="0814_地质类"/>
      <w:bookmarkStart w:id="194" w:name="sub24945772_8_14"/>
      <w:bookmarkStart w:id="195" w:name="8_14"/>
      <w:bookmarkEnd w:id="192"/>
      <w:bookmarkEnd w:id="193"/>
      <w:bookmarkEnd w:id="194"/>
      <w:bookmarkEnd w:id="19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质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4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质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4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勘查技术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4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资源勘查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4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下水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4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旅游地学与规划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196" w:name="8-15"/>
      <w:bookmarkStart w:id="197" w:name="0815_矿业类"/>
      <w:bookmarkStart w:id="198" w:name="sub24945772_8_15"/>
      <w:bookmarkStart w:id="199" w:name="8_15"/>
      <w:bookmarkEnd w:id="196"/>
      <w:bookmarkEnd w:id="197"/>
      <w:bookmarkEnd w:id="198"/>
      <w:bookmarkEnd w:id="19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矿业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5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矿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5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石油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5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矿物加工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5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油气储运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5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矿物资源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5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油气工程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00" w:name="8-16"/>
      <w:bookmarkStart w:id="201" w:name="0816_纺织类"/>
      <w:bookmarkStart w:id="202" w:name="sub24945772_8_16"/>
      <w:bookmarkStart w:id="203" w:name="8_16"/>
      <w:bookmarkEnd w:id="200"/>
      <w:bookmarkEnd w:id="201"/>
      <w:bookmarkEnd w:id="202"/>
      <w:bookmarkEnd w:id="20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6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纺织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6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纺织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602 </w:t>
      </w:r>
      <w:hyperlink r:id="rId35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服装设计与工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艺术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6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非织造材料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6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服装设计与工艺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6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丝绸设计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04" w:name="8-17"/>
      <w:bookmarkStart w:id="205" w:name="0817_轻工类"/>
      <w:bookmarkStart w:id="206" w:name="sub24945772_8_17"/>
      <w:bookmarkStart w:id="207" w:name="8_17"/>
      <w:bookmarkEnd w:id="204"/>
      <w:bookmarkEnd w:id="205"/>
      <w:bookmarkEnd w:id="206"/>
      <w:bookmarkEnd w:id="20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7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轻工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7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轻化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7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包装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7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印刷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7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香料香精技术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7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化妆品技术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08" w:name="8-18"/>
      <w:bookmarkStart w:id="209" w:name="0818_交通运输类"/>
      <w:bookmarkStart w:id="210" w:name="sub24945772_8_18"/>
      <w:bookmarkStart w:id="211" w:name="8_18"/>
      <w:bookmarkEnd w:id="208"/>
      <w:bookmarkEnd w:id="209"/>
      <w:bookmarkEnd w:id="210"/>
      <w:bookmarkEnd w:id="21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8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交通运输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8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通运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8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通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803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航海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804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轮机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805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飞行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8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通设备与控制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8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救助与打捞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808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船舶电子电气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8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轨道交通电气与控制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81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邮轮工程与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12" w:name="8-19"/>
      <w:bookmarkStart w:id="213" w:name="0819_海洋工程类"/>
      <w:bookmarkStart w:id="214" w:name="sub24945772_8_19"/>
      <w:bookmarkStart w:id="215" w:name="8_19"/>
      <w:bookmarkEnd w:id="212"/>
      <w:bookmarkEnd w:id="213"/>
      <w:bookmarkEnd w:id="214"/>
      <w:bookmarkEnd w:id="21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19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海洋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9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船舶与海洋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9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工程与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19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资源开发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19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机器人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16" w:name="8-20"/>
      <w:bookmarkStart w:id="217" w:name="0820_航空航天类"/>
      <w:bookmarkStart w:id="218" w:name="sub24945772_8_20"/>
      <w:bookmarkStart w:id="219" w:name="8_20"/>
      <w:bookmarkEnd w:id="216"/>
      <w:bookmarkEnd w:id="217"/>
      <w:bookmarkEnd w:id="218"/>
      <w:bookmarkEnd w:id="21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0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航空航天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0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航空航天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0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飞行器设计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0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飞行器制造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0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飞行器动力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005 </w:t>
      </w:r>
      <w:hyperlink r:id="rId36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飞行器环境与生命保障工程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0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飞行器质量与可靠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0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飞行器适航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0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飞行器控制与信息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009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无人驾驶航空器系统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20" w:name="8-21"/>
      <w:bookmarkStart w:id="221" w:name="0821_兵器类"/>
      <w:bookmarkStart w:id="222" w:name="sub24945772_8_21"/>
      <w:bookmarkStart w:id="223" w:name="8_21"/>
      <w:bookmarkEnd w:id="220"/>
      <w:bookmarkEnd w:id="221"/>
      <w:bookmarkEnd w:id="222"/>
      <w:bookmarkEnd w:id="22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兵器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武器系统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武器发射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103 </w:t>
      </w:r>
      <w:hyperlink r:id="rId37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探测制导与控制技术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1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弹药工程与爆炸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1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特种能源技术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1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装甲车辆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1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信息对抗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1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无人系统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24" w:name="8-22"/>
      <w:bookmarkStart w:id="225" w:name="0822_核工程类"/>
      <w:bookmarkStart w:id="226" w:name="sub24945772_8_22"/>
      <w:bookmarkStart w:id="227" w:name="8_22"/>
      <w:bookmarkEnd w:id="224"/>
      <w:bookmarkEnd w:id="225"/>
      <w:bookmarkEnd w:id="226"/>
      <w:bookmarkEnd w:id="22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核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201 </w:t>
      </w:r>
      <w:hyperlink r:id="rId38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核工程与核技术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辐射防护与核安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2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程物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2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核化工与核燃料工程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28" w:name="8-23"/>
      <w:bookmarkStart w:id="229" w:name="0823_农业工程类"/>
      <w:bookmarkStart w:id="230" w:name="sub24945772_8_23"/>
      <w:bookmarkStart w:id="231" w:name="8_23"/>
      <w:bookmarkEnd w:id="228"/>
      <w:bookmarkEnd w:id="229"/>
      <w:bookmarkEnd w:id="230"/>
      <w:bookmarkEnd w:id="23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农业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3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3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机械化及其自动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3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电气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3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建筑环境与能源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3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水利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30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土地整治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30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智能装备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32" w:name="8-24"/>
      <w:bookmarkStart w:id="233" w:name="0824_林业工程类"/>
      <w:bookmarkStart w:id="234" w:name="sub24945772_8_24"/>
      <w:bookmarkStart w:id="235" w:name="8_24"/>
      <w:bookmarkEnd w:id="232"/>
      <w:bookmarkEnd w:id="233"/>
      <w:bookmarkEnd w:id="234"/>
      <w:bookmarkEnd w:id="23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林业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4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森林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4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木材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4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林产化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4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家具设计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36" w:name="8-25"/>
      <w:bookmarkStart w:id="237" w:name="0825_环境科学与工程类"/>
      <w:bookmarkStart w:id="238" w:name="sub24945772_8_25"/>
      <w:bookmarkStart w:id="239" w:name="8_25"/>
      <w:bookmarkEnd w:id="236"/>
      <w:bookmarkEnd w:id="237"/>
      <w:bookmarkEnd w:id="238"/>
      <w:bookmarkEnd w:id="23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环境科学与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5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境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5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境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5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境科学（五年，四年）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5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境生态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5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保设备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506T </w:t>
      </w:r>
      <w:hyperlink r:id="rId39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资源环境科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5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质科学与技术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40" w:name="8-26"/>
      <w:bookmarkStart w:id="241" w:name="0826_生物医学工程类"/>
      <w:bookmarkStart w:id="242" w:name="sub24945772_8_26"/>
      <w:bookmarkStart w:id="243" w:name="8_26"/>
      <w:bookmarkEnd w:id="240"/>
      <w:bookmarkEnd w:id="241"/>
      <w:bookmarkEnd w:id="242"/>
      <w:bookmarkEnd w:id="24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6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生物医学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601 </w:t>
      </w:r>
      <w:hyperlink r:id="rId40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生物医学工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五年，四年）（注：可授工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6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假肢矫形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6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临床工程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6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康复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44" w:name="8-27"/>
      <w:bookmarkStart w:id="245" w:name="0827_食品科学与工程类"/>
      <w:bookmarkStart w:id="246" w:name="sub24945772_8_27"/>
      <w:bookmarkStart w:id="247" w:name="8_27"/>
      <w:bookmarkEnd w:id="244"/>
      <w:bookmarkEnd w:id="245"/>
      <w:bookmarkEnd w:id="246"/>
      <w:bookmarkEnd w:id="24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7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食品科学与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701 </w:t>
      </w:r>
      <w:hyperlink r:id="rId41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食品科学与工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工学或农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7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食品质量与安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7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粮食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7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乳品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7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酿酒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7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葡萄与葡萄酒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7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食品营养与检验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708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烹饪与营养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7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食品安全与检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71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食品营养与健康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71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食用菌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71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白酒酿造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48" w:name="8-28"/>
      <w:bookmarkStart w:id="249" w:name="0828_建筑类"/>
      <w:bookmarkStart w:id="250" w:name="sub24945772_8_28"/>
      <w:bookmarkStart w:id="251" w:name="8_28"/>
      <w:bookmarkEnd w:id="248"/>
      <w:bookmarkEnd w:id="249"/>
      <w:bookmarkEnd w:id="250"/>
      <w:bookmarkEnd w:id="25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8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筑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8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建筑学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8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城乡规划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8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风景园林（五年，四年）（注：可授工学或艺术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8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历史建筑保护工程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8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居环境科学与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80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城市设计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80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慧建筑与建造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52" w:name="8-29"/>
      <w:bookmarkStart w:id="253" w:name="0829_安全科学与工程类"/>
      <w:bookmarkStart w:id="254" w:name="sub24945772_8_29"/>
      <w:bookmarkStart w:id="255" w:name="8_29"/>
      <w:bookmarkEnd w:id="252"/>
      <w:bookmarkEnd w:id="253"/>
      <w:bookmarkEnd w:id="254"/>
      <w:bookmarkEnd w:id="25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29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安全科学与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29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90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急技术与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290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职业卫生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56" w:name="8-30"/>
      <w:bookmarkStart w:id="257" w:name="0830_生物工程类"/>
      <w:bookmarkStart w:id="258" w:name="sub24945772_8_30"/>
      <w:bookmarkStart w:id="259" w:name="8_30"/>
      <w:bookmarkEnd w:id="256"/>
      <w:bookmarkEnd w:id="257"/>
      <w:bookmarkEnd w:id="258"/>
      <w:bookmarkEnd w:id="25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30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生物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0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物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0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物制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300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合成生物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60" w:name="8-31"/>
      <w:bookmarkStart w:id="261" w:name="0831_公安技术类"/>
      <w:bookmarkStart w:id="262" w:name="sub24945772_8_31"/>
      <w:bookmarkStart w:id="263" w:name="8_31"/>
      <w:bookmarkEnd w:id="260"/>
      <w:bookmarkEnd w:id="261"/>
      <w:bookmarkEnd w:id="262"/>
      <w:bookmarkEnd w:id="26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83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安技术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刑事科学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2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消防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3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通管理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4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全防范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5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安视听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6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抢险救援指挥与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7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火灾勘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8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网络安全与执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3109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核生化消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3110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警舰艇指挥与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3111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据警务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264" w:name="09_学科门类：农学"/>
      <w:bookmarkStart w:id="265" w:name="sub24945772_9"/>
      <w:bookmarkStart w:id="266" w:name="9"/>
      <w:bookmarkEnd w:id="264"/>
      <w:bookmarkEnd w:id="265"/>
      <w:bookmarkEnd w:id="266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09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农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4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67" w:name="9-1"/>
      <w:bookmarkStart w:id="268" w:name="0901_植物生产类"/>
      <w:bookmarkStart w:id="269" w:name="sub24945772_9_1"/>
      <w:bookmarkStart w:id="270" w:name="9_1"/>
      <w:bookmarkEnd w:id="267"/>
      <w:bookmarkEnd w:id="268"/>
      <w:bookmarkEnd w:id="269"/>
      <w:bookmarkEnd w:id="270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9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植物生产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园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植物保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植物科学与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种子科学与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106 </w:t>
      </w:r>
      <w:hyperlink r:id="rId43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设施农业科学与工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农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茶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08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烟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109T </w:t>
      </w:r>
      <w:hyperlink r:id="rId44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应用生物科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农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10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艺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111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园艺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11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慧农业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11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菌物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11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药化肥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71" w:name="9-2"/>
      <w:bookmarkStart w:id="272" w:name="0902_自然保护与环境生态类"/>
      <w:bookmarkStart w:id="273" w:name="sub24945772_9_2"/>
      <w:bookmarkStart w:id="274" w:name="9_2"/>
      <w:bookmarkEnd w:id="271"/>
      <w:bookmarkEnd w:id="272"/>
      <w:bookmarkEnd w:id="273"/>
      <w:bookmarkEnd w:id="274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9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自然保护与环境生态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资源与环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野生动物与自然保护区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2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土保持与荒漠化防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2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物质科学与工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75" w:name="9-3"/>
      <w:bookmarkStart w:id="276" w:name="0903_动物生产类"/>
      <w:bookmarkStart w:id="277" w:name="sub24945772_9_3"/>
      <w:bookmarkStart w:id="278" w:name="9_3"/>
      <w:bookmarkEnd w:id="275"/>
      <w:bookmarkEnd w:id="276"/>
      <w:bookmarkEnd w:id="277"/>
      <w:bookmarkEnd w:id="278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9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动物生产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3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动物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3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蚕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3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蜂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3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济动物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3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马业科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79" w:name="9-4"/>
      <w:bookmarkStart w:id="280" w:name="0904_动物医学类"/>
      <w:bookmarkStart w:id="281" w:name="sub24945772_9_4"/>
      <w:bookmarkStart w:id="282" w:name="9_4"/>
      <w:bookmarkEnd w:id="279"/>
      <w:bookmarkEnd w:id="280"/>
      <w:bookmarkEnd w:id="281"/>
      <w:bookmarkEnd w:id="282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90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动物医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401 </w:t>
      </w:r>
      <w:hyperlink r:id="rId45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动物医学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4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动物药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403T </w:t>
      </w:r>
      <w:hyperlink r:id="rId46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动植物检疫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农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4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实验动物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40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兽医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83" w:name="9-5"/>
      <w:bookmarkStart w:id="284" w:name="0905_林学类"/>
      <w:bookmarkStart w:id="285" w:name="sub24945772_9_5"/>
      <w:bookmarkStart w:id="286" w:name="9_5"/>
      <w:bookmarkEnd w:id="283"/>
      <w:bookmarkEnd w:id="284"/>
      <w:bookmarkEnd w:id="285"/>
      <w:bookmarkEnd w:id="286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90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林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5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林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5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园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5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森林保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5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济林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87" w:name="9-6"/>
      <w:bookmarkStart w:id="288" w:name="0906_水产类"/>
      <w:bookmarkStart w:id="289" w:name="sub24945772_9_6"/>
      <w:bookmarkStart w:id="290" w:name="9_6"/>
      <w:bookmarkEnd w:id="287"/>
      <w:bookmarkEnd w:id="288"/>
      <w:bookmarkEnd w:id="289"/>
      <w:bookmarkEnd w:id="290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906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产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6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产养殖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6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渔业科学与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6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族科学与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604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生动物医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91" w:name="9-7"/>
      <w:bookmarkStart w:id="292" w:name="0907_草学类"/>
      <w:bookmarkStart w:id="293" w:name="sub24945772_9_7"/>
      <w:bookmarkStart w:id="294" w:name="9_7"/>
      <w:bookmarkEnd w:id="291"/>
      <w:bookmarkEnd w:id="292"/>
      <w:bookmarkEnd w:id="293"/>
      <w:bookmarkEnd w:id="294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907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草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907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草业科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070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草坪科学与工程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295" w:name="10_学科门类：医学"/>
      <w:bookmarkStart w:id="296" w:name="sub24945772_10"/>
      <w:bookmarkStart w:id="297" w:name="10"/>
      <w:bookmarkEnd w:id="295"/>
      <w:bookmarkEnd w:id="296"/>
      <w:bookmarkEnd w:id="297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10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医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4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298" w:name="10-1"/>
      <w:bookmarkStart w:id="299" w:name="1001_基础医学类"/>
      <w:bookmarkStart w:id="300" w:name="sub24945772_10_1"/>
      <w:bookmarkStart w:id="301" w:name="10_1"/>
      <w:bookmarkEnd w:id="298"/>
      <w:bookmarkEnd w:id="299"/>
      <w:bookmarkEnd w:id="300"/>
      <w:bookmarkEnd w:id="30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基础医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1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基础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102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物医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10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物医学科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02" w:name="10-2"/>
      <w:bookmarkStart w:id="303" w:name="1002_临床医学类"/>
      <w:bookmarkStart w:id="304" w:name="sub24945772_10_2"/>
      <w:bookmarkStart w:id="305" w:name="10_2"/>
      <w:bookmarkEnd w:id="302"/>
      <w:bookmarkEnd w:id="303"/>
      <w:bookmarkEnd w:id="304"/>
      <w:bookmarkEnd w:id="30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临床医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2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临床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202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麻醉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203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医学影像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204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眼视光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205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精神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206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放射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207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儿科学（五年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06" w:name="10-3"/>
      <w:bookmarkStart w:id="307" w:name="1003_口腔医学类"/>
      <w:bookmarkStart w:id="308" w:name="sub24945772_10_3"/>
      <w:bookmarkStart w:id="309" w:name="10_3"/>
      <w:bookmarkEnd w:id="306"/>
      <w:bookmarkEnd w:id="307"/>
      <w:bookmarkEnd w:id="308"/>
      <w:bookmarkEnd w:id="30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口腔医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3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口腔医学（五年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10" w:name="10-4"/>
      <w:bookmarkStart w:id="311" w:name="1004_公共卫生与预防医学类"/>
      <w:bookmarkStart w:id="312" w:name="sub24945772_10_4"/>
      <w:bookmarkStart w:id="313" w:name="10_4"/>
      <w:bookmarkEnd w:id="310"/>
      <w:bookmarkEnd w:id="311"/>
      <w:bookmarkEnd w:id="312"/>
      <w:bookmarkEnd w:id="31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共卫生与预防医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4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预防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4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食品卫生与营养学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403TK </w:t>
      </w:r>
      <w:hyperlink r:id="rId48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妇幼保健医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404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卫生监督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405TK </w:t>
      </w:r>
      <w:hyperlink r:id="rId49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全球健康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授予理学学士学位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14" w:name="10-5"/>
      <w:bookmarkStart w:id="315" w:name="1005_中医学类"/>
      <w:bookmarkStart w:id="316" w:name="sub24945772_10_5"/>
      <w:bookmarkStart w:id="317" w:name="10_5"/>
      <w:bookmarkEnd w:id="314"/>
      <w:bookmarkEnd w:id="315"/>
      <w:bookmarkEnd w:id="316"/>
      <w:bookmarkEnd w:id="31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医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5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502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针灸推拿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503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藏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504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蒙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505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维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506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壮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507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哈医学（五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508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傣医学（五年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509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回医学（五年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510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医康复学（五年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511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医养生学（五年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512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医儿科学（五年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513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医骨伤科学（五年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18" w:name="10-6"/>
      <w:bookmarkStart w:id="319" w:name="1006_中西医结合类"/>
      <w:bookmarkStart w:id="320" w:name="sub24945772_10_6"/>
      <w:bookmarkStart w:id="321" w:name="10_6"/>
      <w:bookmarkEnd w:id="318"/>
      <w:bookmarkEnd w:id="319"/>
      <w:bookmarkEnd w:id="320"/>
      <w:bookmarkEnd w:id="32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6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西医结合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6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西医临床医学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22" w:name="10-7"/>
      <w:bookmarkStart w:id="323" w:name="1007_药学类"/>
      <w:bookmarkStart w:id="324" w:name="sub24945772_10_7"/>
      <w:bookmarkStart w:id="325" w:name="10_7"/>
      <w:bookmarkEnd w:id="322"/>
      <w:bookmarkEnd w:id="323"/>
      <w:bookmarkEnd w:id="324"/>
      <w:bookmarkEnd w:id="32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7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药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7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药学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702 </w:t>
      </w:r>
      <w:hyperlink r:id="rId50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药物制剂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703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临床药学（五年，四年）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7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药事管理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7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药物分析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7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药物化学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7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洋药学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7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化妆品科学与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26" w:name="10-8"/>
      <w:bookmarkStart w:id="327" w:name="1008_中药学类"/>
      <w:bookmarkStart w:id="328" w:name="sub24945772_10_8"/>
      <w:bookmarkStart w:id="329" w:name="10_8"/>
      <w:bookmarkEnd w:id="326"/>
      <w:bookmarkEnd w:id="327"/>
      <w:bookmarkEnd w:id="328"/>
      <w:bookmarkEnd w:id="32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8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药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8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药学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8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药资源与开发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8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藏药学（五年，四年）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8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蒙药学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8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药制药（注：授予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806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草药栽培与鉴定（注：授予理学学士学位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30" w:name="10-9"/>
      <w:bookmarkStart w:id="331" w:name="1009_法医学类"/>
      <w:bookmarkStart w:id="332" w:name="sub24945772_10_9"/>
      <w:bookmarkStart w:id="333" w:name="10_9"/>
      <w:bookmarkEnd w:id="330"/>
      <w:bookmarkEnd w:id="331"/>
      <w:bookmarkEnd w:id="332"/>
      <w:bookmarkEnd w:id="33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09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法医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09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法医学（五年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34" w:name="10-10"/>
      <w:bookmarkStart w:id="335" w:name="1010_医学技术类"/>
      <w:bookmarkStart w:id="336" w:name="sub24945772_10_10"/>
      <w:bookmarkStart w:id="337" w:name="10_10"/>
      <w:bookmarkEnd w:id="334"/>
      <w:bookmarkEnd w:id="335"/>
      <w:bookmarkEnd w:id="336"/>
      <w:bookmarkEnd w:id="33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10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医学技术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10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医学检验技术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1002 </w:t>
      </w:r>
      <w:hyperlink r:id="rId51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医学实验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1003 </w:t>
      </w:r>
      <w:hyperlink r:id="rId52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医学影像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10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眼视光学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1005 </w:t>
      </w:r>
      <w:hyperlink r:id="rId53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康复治疗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10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口腔医学技术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10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卫生检验与检疫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1008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听力与言语康复学（五年，四年）</w:t>
      </w:r>
      <w:hyperlink r:id="rId54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（注：授予理学学士学位）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10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康复物理治疗（注：授予理学学士学位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101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康复作业治疗（注：授予理学学士学位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101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医学工程（注：授予工学学士学位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38" w:name="10-11"/>
      <w:bookmarkStart w:id="339" w:name="1011_护理学类"/>
      <w:bookmarkStart w:id="340" w:name="sub24945772_10_11"/>
      <w:bookmarkStart w:id="341" w:name="10_11"/>
      <w:bookmarkEnd w:id="338"/>
      <w:bookmarkEnd w:id="339"/>
      <w:bookmarkEnd w:id="340"/>
      <w:bookmarkEnd w:id="34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01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护理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01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护理学（注：授予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110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助产学（注：授予理学学士学位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342" w:name="12_学科门类：管理学"/>
      <w:bookmarkStart w:id="343" w:name="sub24945772_11"/>
      <w:bookmarkStart w:id="344" w:name="11"/>
      <w:bookmarkEnd w:id="342"/>
      <w:bookmarkEnd w:id="343"/>
      <w:bookmarkEnd w:id="344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12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管理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5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45" w:name="11-1"/>
      <w:bookmarkStart w:id="346" w:name="1201_管理科学与工程类"/>
      <w:bookmarkStart w:id="347" w:name="sub24945772_11_1"/>
      <w:bookmarkStart w:id="348" w:name="11_1"/>
      <w:bookmarkEnd w:id="345"/>
      <w:bookmarkEnd w:id="346"/>
      <w:bookmarkEnd w:id="347"/>
      <w:bookmarkEnd w:id="348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管理科学与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理科学（五年，四年）（注：可授管理学或理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1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信息管理与信息系统（注：可授管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1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程管理（注：可授管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1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房地产开发与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1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程造价（注：可授管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106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密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10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邮政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108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数据管理与应用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1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程审计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11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计算金融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11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急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49" w:name="11-2"/>
      <w:bookmarkStart w:id="350" w:name="1202_工商管理类"/>
      <w:bookmarkStart w:id="351" w:name="sub24945772_11_2"/>
      <w:bookmarkStart w:id="352" w:name="11_2"/>
      <w:bookmarkEnd w:id="349"/>
      <w:bookmarkEnd w:id="350"/>
      <w:bookmarkEnd w:id="351"/>
      <w:bookmarkEnd w:id="352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工商管理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商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市场营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3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会计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务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际商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力资源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审计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资产评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0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业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210 </w:t>
      </w:r>
      <w:hyperlink r:id="rId56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文化产业管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管理学或艺术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11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劳动关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1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育经济与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1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务会计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21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市场营销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215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零售业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53" w:name="11-3"/>
      <w:bookmarkStart w:id="354" w:name="1203_农业经济管理类"/>
      <w:bookmarkStart w:id="355" w:name="sub24945772_11_3"/>
      <w:bookmarkStart w:id="356" w:name="11_3"/>
      <w:bookmarkEnd w:id="353"/>
      <w:bookmarkEnd w:id="354"/>
      <w:bookmarkEnd w:id="355"/>
      <w:bookmarkEnd w:id="356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农业经济管理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3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林经济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3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村区域发展（注：可授管理学或农学学士学位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57" w:name="11-4"/>
      <w:bookmarkStart w:id="358" w:name="1204_公共管理类"/>
      <w:bookmarkStart w:id="359" w:name="sub24945772_11_4"/>
      <w:bookmarkStart w:id="360" w:name="11_4"/>
      <w:bookmarkEnd w:id="357"/>
      <w:bookmarkEnd w:id="358"/>
      <w:bookmarkEnd w:id="359"/>
      <w:bookmarkEnd w:id="360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共管理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4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共事业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4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行政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4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劳动与社会保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404 </w:t>
      </w:r>
      <w:hyperlink r:id="rId57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土地资源管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：可授管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4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城市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406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关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407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通管理（注：可授管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408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事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409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共关系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41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健康服务与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411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海警后勤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41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医疗产品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41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医疗保险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41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养老服务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61" w:name="11-5"/>
      <w:bookmarkStart w:id="362" w:name="1205_图书情报与档案管理类"/>
      <w:bookmarkStart w:id="363" w:name="sub24945772_11_5"/>
      <w:bookmarkStart w:id="364" w:name="11_5"/>
      <w:bookmarkEnd w:id="361"/>
      <w:bookmarkEnd w:id="362"/>
      <w:bookmarkEnd w:id="363"/>
      <w:bookmarkEnd w:id="364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图书情报与档案管理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5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图书馆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5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档案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5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信息资源管理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65" w:name="11-6"/>
      <w:bookmarkStart w:id="366" w:name="1206_物流管理与工程类"/>
      <w:bookmarkStart w:id="367" w:name="sub24945772_11_6"/>
      <w:bookmarkStart w:id="368" w:name="11_6"/>
      <w:bookmarkEnd w:id="365"/>
      <w:bookmarkEnd w:id="366"/>
      <w:bookmarkEnd w:id="367"/>
      <w:bookmarkEnd w:id="368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6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物流管理与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6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流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6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流工程（注：可授管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603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604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供应链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69" w:name="11-7"/>
      <w:bookmarkStart w:id="370" w:name="1207_工业工程类"/>
      <w:bookmarkStart w:id="371" w:name="sub24945772_11_7"/>
      <w:bookmarkStart w:id="372" w:name="11_7"/>
      <w:bookmarkEnd w:id="369"/>
      <w:bookmarkEnd w:id="370"/>
      <w:bookmarkEnd w:id="371"/>
      <w:bookmarkEnd w:id="372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7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工业工程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7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业工程（注：可授管理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7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化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703T </w:t>
      </w:r>
      <w:hyperlink r:id="rId58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质量管理工程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73" w:name="11-8"/>
      <w:bookmarkStart w:id="374" w:name="1208_电子商务类"/>
      <w:bookmarkStart w:id="375" w:name="sub24945772_11_8"/>
      <w:bookmarkStart w:id="376" w:name="11_8"/>
      <w:bookmarkEnd w:id="373"/>
      <w:bookmarkEnd w:id="374"/>
      <w:bookmarkEnd w:id="375"/>
      <w:bookmarkEnd w:id="376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8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子商务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8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子商务（注：可授管理学或经济学或工学学士学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802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子商务及法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080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跨境电子商务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77" w:name="11-9"/>
      <w:bookmarkStart w:id="378" w:name="1209_旅游管理类"/>
      <w:bookmarkStart w:id="379" w:name="sub24945772_11_9"/>
      <w:bookmarkStart w:id="380" w:name="11_9"/>
      <w:bookmarkEnd w:id="377"/>
      <w:bookmarkEnd w:id="378"/>
      <w:bookmarkEnd w:id="379"/>
      <w:bookmarkEnd w:id="380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209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旅游管理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901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旅游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9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9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会展经济与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20904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旅游管理与服务教育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381" w:name="13_学科门类：艺术学"/>
      <w:bookmarkStart w:id="382" w:name="sub24945772_12"/>
      <w:bookmarkStart w:id="383" w:name="12"/>
      <w:bookmarkEnd w:id="381"/>
      <w:bookmarkEnd w:id="382"/>
      <w:bookmarkEnd w:id="383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13 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科门类：艺术学</w:t>
      </w:r>
    </w:p>
    <w:p>
      <w:pPr>
        <w:pStyle w:val="Normal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60" w:before="525" w:after="225"/>
        <w:ind w:left="-4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5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84" w:name="12-1"/>
      <w:bookmarkStart w:id="385" w:name="1301_艺术学理论类"/>
      <w:bookmarkStart w:id="386" w:name="sub24945772_12_1"/>
      <w:bookmarkStart w:id="387" w:name="12_1"/>
      <w:bookmarkEnd w:id="384"/>
      <w:bookmarkEnd w:id="385"/>
      <w:bookmarkEnd w:id="386"/>
      <w:bookmarkEnd w:id="387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301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艺术学理论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1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艺术史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10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艺术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88" w:name="12-2"/>
      <w:bookmarkStart w:id="389" w:name="1302_音乐与舞蹈学类"/>
      <w:bookmarkStart w:id="390" w:name="sub24945772_12_2"/>
      <w:bookmarkStart w:id="391" w:name="12_2"/>
      <w:bookmarkEnd w:id="388"/>
      <w:bookmarkEnd w:id="389"/>
      <w:bookmarkEnd w:id="390"/>
      <w:bookmarkEnd w:id="391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302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音乐与舞蹈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2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音乐表演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2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音乐学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2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曲与作曲技术理论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2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舞蹈表演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2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舞蹈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2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舞蹈编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207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舞蹈教育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208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航空服务艺术与管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2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流行音乐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210T</w:t>
      </w:r>
      <w:hyperlink r:id="rId60" w:tgtFrame="https://baike.baidu.com/ite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音乐治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21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流行舞蹈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92" w:name="12-3"/>
      <w:bookmarkStart w:id="393" w:name="1303_戏剧与影视学类"/>
      <w:bookmarkStart w:id="394" w:name="sub24945772_12_3"/>
      <w:bookmarkStart w:id="395" w:name="12_3"/>
      <w:bookmarkEnd w:id="392"/>
      <w:bookmarkEnd w:id="393"/>
      <w:bookmarkEnd w:id="394"/>
      <w:bookmarkEnd w:id="395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303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戏剧与影视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表演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戏剧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影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戏剧影视文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播电视编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戏剧影视导演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戏剧影视美术设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录音艺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0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播音与主持艺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1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动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311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影视摄影与制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31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影视技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313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戏剧教育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396" w:name="12-4"/>
      <w:bookmarkStart w:id="397" w:name="1304_美术学类"/>
      <w:bookmarkStart w:id="398" w:name="sub24945772_12_4"/>
      <w:bookmarkStart w:id="399" w:name="12_4"/>
      <w:bookmarkEnd w:id="396"/>
      <w:bookmarkEnd w:id="397"/>
      <w:bookmarkEnd w:id="398"/>
      <w:bookmarkEnd w:id="399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304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美术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4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美术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4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绘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4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雕塑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4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摄影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405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书法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406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国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407T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实验艺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408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跨媒体艺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409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文物保护与修复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410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漫画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color w:val="333333"/>
          <w:sz w:val="27"/>
          <w:szCs w:val="27"/>
        </w:rPr>
      </w:pPr>
      <w:bookmarkStart w:id="400" w:name="12-5"/>
      <w:bookmarkStart w:id="401" w:name="1305_设计学类"/>
      <w:bookmarkStart w:id="402" w:name="sub24945772_12_5"/>
      <w:bookmarkStart w:id="403" w:name="12_5"/>
      <w:bookmarkEnd w:id="400"/>
      <w:bookmarkEnd w:id="401"/>
      <w:bookmarkEnd w:id="402"/>
      <w:bookmarkEnd w:id="403"/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305 </w:t>
      </w:r>
      <w:r>
        <w:rPr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设计学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艺术设计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视觉传达设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境设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4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设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5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服装与服饰设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6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共艺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7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艺美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8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数字媒体艺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509T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艺术与科技（五年，四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510T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陶瓷艺术设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511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媒体艺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0512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包装设计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javascript:;" TargetMode="External"/><Relationship Id="rId3" Type="http://schemas.openxmlformats.org/officeDocument/2006/relationships/hyperlink" Target="https://baike.baidu.com/item/&#21830;&#21153;&#32463;&#27982;&#23398;/2963337" TargetMode="External"/><Relationship Id="rId4" Type="http://schemas.openxmlformats.org/officeDocument/2006/relationships/hyperlink" Target="https://baike.baidu.com/item/javascript:;" TargetMode="External"/><Relationship Id="rId5" Type="http://schemas.openxmlformats.org/officeDocument/2006/relationships/hyperlink" Target="https://baike.baidu.com/item/javascript:;" TargetMode="External"/><Relationship Id="rId6" Type="http://schemas.openxmlformats.org/officeDocument/2006/relationships/hyperlink" Target="https://baike.baidu.com/item/&#25945;&#32946;&#25216;&#26415;&#23398;/4408" TargetMode="External"/><Relationship Id="rId7" Type="http://schemas.openxmlformats.org/officeDocument/2006/relationships/hyperlink" Target="https://baike.baidu.com/item/javascript:;" TargetMode="External"/><Relationship Id="rId8" Type="http://schemas.openxmlformats.org/officeDocument/2006/relationships/hyperlink" Target="https://baike.baidu.com/item/&#20122;&#32654;&#23612;&#20122;&#35821;/1192594" TargetMode="External"/><Relationship Id="rId9" Type="http://schemas.openxmlformats.org/officeDocument/2006/relationships/hyperlink" Target="https://baike.baidu.com/item/&#24211;&#20811;&#32676;&#23707;&#27611;&#21033;&#35821;/24602000" TargetMode="External"/><Relationship Id="rId10" Type="http://schemas.openxmlformats.org/officeDocument/2006/relationships/hyperlink" Target="https://baike.baidu.com/item/javascript:;" TargetMode="External"/><Relationship Id="rId11" Type="http://schemas.openxmlformats.org/officeDocument/2006/relationships/hyperlink" Target="https://baike.baidu.com/item/javascript:;" TargetMode="External"/><Relationship Id="rId12" Type="http://schemas.openxmlformats.org/officeDocument/2006/relationships/hyperlink" Target="https://baike.baidu.com/item/&#25968;&#23398;&#19982;&#24212;&#29992;&#25968;&#23398;/3737591" TargetMode="External"/><Relationship Id="rId13" Type="http://schemas.openxmlformats.org/officeDocument/2006/relationships/hyperlink" Target="https://baike.baidu.com/item/&#24212;&#29992;&#29289;&#29702;&#23398;/2974647" TargetMode="External"/><Relationship Id="rId14" Type="http://schemas.openxmlformats.org/officeDocument/2006/relationships/hyperlink" Target="https://baike.baidu.com/item/&#21270;&#23398;&#29983;&#29289;&#23398;/10944810" TargetMode="External"/><Relationship Id="rId15" Type="http://schemas.openxmlformats.org/officeDocument/2006/relationships/hyperlink" Target="https://baike.baidu.com/item/&#20154;&#25991;&#22320;&#29702;&#19982;&#22478;&#20065;&#35268;&#21010;/8416559" TargetMode="External"/><Relationship Id="rId16" Type="http://schemas.openxmlformats.org/officeDocument/2006/relationships/hyperlink" Target="https://baike.baidu.com/item/&#22320;&#29702;&#20449;&#24687;&#31185;&#23398;/2553662" TargetMode="External"/><Relationship Id="rId17" Type="http://schemas.openxmlformats.org/officeDocument/2006/relationships/hyperlink" Target="https://baike.baidu.com/item/&#22320;&#29699;&#29289;&#29702;&#23398;/4683350" TargetMode="External"/><Relationship Id="rId18" Type="http://schemas.openxmlformats.org/officeDocument/2006/relationships/hyperlink" Target="https://baike.baidu.com/item/&#31354;&#38388;&#31185;&#23398;&#19982;&#25216;&#26415;/6982938" TargetMode="External"/><Relationship Id="rId19" Type="http://schemas.openxmlformats.org/officeDocument/2006/relationships/hyperlink" Target="https://baike.baidu.com/item/&#22320;&#29699;&#20449;&#24687;&#31185;&#23398;&#19982;&#25216;&#26415;/11005659" TargetMode="External"/><Relationship Id="rId20" Type="http://schemas.openxmlformats.org/officeDocument/2006/relationships/hyperlink" Target="https://baike.baidu.com/item/&#24212;&#29992;&#24515;&#29702;&#23398;/3536" TargetMode="External"/><Relationship Id="rId21" Type="http://schemas.openxmlformats.org/officeDocument/2006/relationships/hyperlink" Target="https://baike.baidu.com/item/javascript:;" TargetMode="External"/><Relationship Id="rId22" Type="http://schemas.openxmlformats.org/officeDocument/2006/relationships/hyperlink" Target="https://baike.baidu.com/item/&#29702;&#35770;&#19982;&#24212;&#29992;&#21147;&#23398;/4683721" TargetMode="External"/><Relationship Id="rId23" Type="http://schemas.openxmlformats.org/officeDocument/2006/relationships/hyperlink" Target="https://baike.baidu.com/item/&#26032;&#33021;&#28304;&#27773;&#36710;&#24037;&#31243;/24567980" TargetMode="External"/><Relationship Id="rId24" Type="http://schemas.openxmlformats.org/officeDocument/2006/relationships/hyperlink" Target="https://baike.baidu.com/item/&#27979;&#25511;&#25216;&#26415;&#19982;&#20202;&#22120;/1447021" TargetMode="External"/><Relationship Id="rId25" Type="http://schemas.openxmlformats.org/officeDocument/2006/relationships/hyperlink" Target="https://baike.baidu.com/item/&#26234;&#33021;&#26448;&#26009;/654676" TargetMode="External"/><Relationship Id="rId26" Type="http://schemas.openxmlformats.org/officeDocument/2006/relationships/hyperlink" Target="https://baike.baidu.com/item/&#30005;&#23376;&#31185;&#23398;&#19982;&#25216;&#26415;/337589" TargetMode="External"/><Relationship Id="rId27" Type="http://schemas.openxmlformats.org/officeDocument/2006/relationships/hyperlink" Target="https://baike.baidu.com/item/&#24494;&#30005;&#23376;&#31185;&#23398;&#19982;&#24037;&#31243;/12623299" TargetMode="External"/><Relationship Id="rId28" Type="http://schemas.openxmlformats.org/officeDocument/2006/relationships/hyperlink" Target="https://baike.baidu.com/item/&#20809;&#30005;&#20449;&#24687;&#31185;&#23398;&#19982;&#24037;&#31243;/5845497" TargetMode="External"/><Relationship Id="rId29" Type="http://schemas.openxmlformats.org/officeDocument/2006/relationships/hyperlink" Target="https://baike.baidu.com/item/&#30005;&#23376;&#23553;&#35013;&#25216;&#26415;/8788166" TargetMode="External"/><Relationship Id="rId30" Type="http://schemas.openxmlformats.org/officeDocument/2006/relationships/hyperlink" Target="https://baike.baidu.com/item/&#30005;&#23376;&#20449;&#24687;&#31185;&#23398;&#19982;&#25216;&#26415;/543413" TargetMode="External"/><Relationship Id="rId31" Type="http://schemas.openxmlformats.org/officeDocument/2006/relationships/hyperlink" Target="https://baike.baidu.com/item/&#35745;&#31639;&#26426;&#31185;&#23398;&#19982;&#25216;&#26415;/663582" TargetMode="External"/><Relationship Id="rId32" Type="http://schemas.openxmlformats.org/officeDocument/2006/relationships/hyperlink" Target="https://baike.baidu.com/item/&#29702;&#23398;&#23398;&#22763;&#23398;&#20301;/7471450" TargetMode="External"/><Relationship Id="rId33" Type="http://schemas.openxmlformats.org/officeDocument/2006/relationships/hyperlink" Target="https://baike.baidu.com/item/&#25968;&#23383;&#23186;&#20307;&#25216;&#26415;/6512332" TargetMode="External"/><Relationship Id="rId34" Type="http://schemas.openxmlformats.org/officeDocument/2006/relationships/hyperlink" Target="https://baike.baidu.com/item/&#26234;&#33021;&#31185;&#23398;&#19982;&#25216;&#26415;/5068669" TargetMode="External"/><Relationship Id="rId35" Type="http://schemas.openxmlformats.org/officeDocument/2006/relationships/hyperlink" Target="https://baike.baidu.com/item/&#26381;&#35013;&#35774;&#35745;&#19982;&#24037;&#31243;/3739687" TargetMode="External"/><Relationship Id="rId36" Type="http://schemas.openxmlformats.org/officeDocument/2006/relationships/hyperlink" Target="https://baike.baidu.com/item/&#39134;&#34892;&#22120;&#29615;&#22659;&#19982;&#29983;&#21629;&#20445;&#38556;&#24037;&#31243;/4682148" TargetMode="External"/><Relationship Id="rId37" Type="http://schemas.openxmlformats.org/officeDocument/2006/relationships/hyperlink" Target="https://baike.baidu.com/item/&#25506;&#27979;&#21046;&#23548;&#19982;&#25511;&#21046;&#25216;&#26415;/1661514" TargetMode="External"/><Relationship Id="rId38" Type="http://schemas.openxmlformats.org/officeDocument/2006/relationships/hyperlink" Target="https://baike.baidu.com/item/&#26680;&#24037;&#31243;&#19982;&#26680;&#25216;&#26415;/421516" TargetMode="External"/><Relationship Id="rId39" Type="http://schemas.openxmlformats.org/officeDocument/2006/relationships/hyperlink" Target="https://baike.baidu.com/item/&#36164;&#28304;&#29615;&#22659;&#31185;&#23398;/3363010" TargetMode="External"/><Relationship Id="rId40" Type="http://schemas.openxmlformats.org/officeDocument/2006/relationships/hyperlink" Target="https://baike.baidu.com/item/&#29983;&#29289;&#21307;&#23398;&#24037;&#31243;/660948" TargetMode="External"/><Relationship Id="rId41" Type="http://schemas.openxmlformats.org/officeDocument/2006/relationships/hyperlink" Target="https://baike.baidu.com/item/&#39135;&#21697;&#31185;&#23398;&#19982;&#24037;&#31243;/2248924" TargetMode="External"/><Relationship Id="rId42" Type="http://schemas.openxmlformats.org/officeDocument/2006/relationships/hyperlink" Target="https://baike.baidu.com/item/javascript:;" TargetMode="External"/><Relationship Id="rId43" Type="http://schemas.openxmlformats.org/officeDocument/2006/relationships/hyperlink" Target="https://baike.baidu.com/item/&#35774;&#26045;&#20892;&#19994;&#31185;&#23398;&#19982;&#24037;&#31243;/4547297" TargetMode="External"/><Relationship Id="rId44" Type="http://schemas.openxmlformats.org/officeDocument/2006/relationships/hyperlink" Target="https://baike.baidu.com/item/&#24212;&#29992;&#29983;&#29289;&#31185;&#23398;/5730392" TargetMode="External"/><Relationship Id="rId45" Type="http://schemas.openxmlformats.org/officeDocument/2006/relationships/hyperlink" Target="https://baike.baidu.com/item/&#21160;&#29289;&#21307;&#23398;/6713395" TargetMode="External"/><Relationship Id="rId46" Type="http://schemas.openxmlformats.org/officeDocument/2006/relationships/hyperlink" Target="https://baike.baidu.com/item/&#21160;&#26893;&#29289;&#26816;&#30123;/1908100" TargetMode="External"/><Relationship Id="rId47" Type="http://schemas.openxmlformats.org/officeDocument/2006/relationships/hyperlink" Target="https://baike.baidu.com/item/javascript:;" TargetMode="External"/><Relationship Id="rId48" Type="http://schemas.openxmlformats.org/officeDocument/2006/relationships/hyperlink" Target="https://baike.baidu.com/item/&#22919;&#24188;&#20445;&#20581;&#21307;&#23398;/2623767" TargetMode="External"/><Relationship Id="rId49" Type="http://schemas.openxmlformats.org/officeDocument/2006/relationships/hyperlink" Target="https://baike.baidu.com/item/&#20840;&#29699;&#20581;&#24247;&#23398;/14680706" TargetMode="External"/><Relationship Id="rId50" Type="http://schemas.openxmlformats.org/officeDocument/2006/relationships/hyperlink" Target="https://baike.baidu.com/item/&#33647;&#29289;&#21046;&#21058;/8903385" TargetMode="External"/><Relationship Id="rId51" Type="http://schemas.openxmlformats.org/officeDocument/2006/relationships/hyperlink" Target="https://baike.baidu.com/item/&#21307;&#23398;&#23454;&#39564;&#25216;&#26415;/14680708" TargetMode="External"/><Relationship Id="rId52" Type="http://schemas.openxmlformats.org/officeDocument/2006/relationships/hyperlink" Target="https://baike.baidu.com/item/&#21307;&#23398;&#24433;&#20687;&#25216;&#26415;/6621940" TargetMode="External"/><Relationship Id="rId53" Type="http://schemas.openxmlformats.org/officeDocument/2006/relationships/hyperlink" Target="https://baike.baidu.com/item/&#24247;&#22797;&#27835;&#30103;&#23398;/7581709" TargetMode="External"/><Relationship Id="rId54" Type="http://schemas.openxmlformats.org/officeDocument/2006/relationships/hyperlink" Target="https://baike.baidu.com/item/&#65288;&#27880;&#65306;&#25480;&#20104;&#29702;&#23398;&#23398;&#22763;&#23398;&#20301;&#65289;" TargetMode="External"/><Relationship Id="rId55" Type="http://schemas.openxmlformats.org/officeDocument/2006/relationships/hyperlink" Target="https://baike.baidu.com/item/javascript:;" TargetMode="External"/><Relationship Id="rId56" Type="http://schemas.openxmlformats.org/officeDocument/2006/relationships/hyperlink" Target="https://baike.baidu.com/item/&#25991;&#21270;&#20135;&#19994;&#31649;&#29702;/10760452" TargetMode="External"/><Relationship Id="rId57" Type="http://schemas.openxmlformats.org/officeDocument/2006/relationships/hyperlink" Target="https://baike.baidu.com/item/&#22303;&#22320;&#36164;&#28304;&#31649;&#29702;/4682797" TargetMode="External"/><Relationship Id="rId58" Type="http://schemas.openxmlformats.org/officeDocument/2006/relationships/hyperlink" Target="https://baike.baidu.com/item/&#36136;&#37327;&#31649;&#29702;&#24037;&#31243;/14680714" TargetMode="External"/><Relationship Id="rId59" Type="http://schemas.openxmlformats.org/officeDocument/2006/relationships/hyperlink" Target="https://baike.baidu.com/item/javascript:;" TargetMode="External"/><Relationship Id="rId60" Type="http://schemas.openxmlformats.org/officeDocument/2006/relationships/hyperlink" Target="https://baike.baidu.com/item/&#38899;&#20048;&#27835;&#30103;/121508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6:42Z</dcterms:created>
  <dc:creator>Administrator</dc:creator>
  <dc:description/>
  <dc:language>en-US</dc:language>
  <cp:lastModifiedBy>Administrator</cp:lastModifiedBy>
  <dcterms:modified xsi:type="dcterms:W3CDTF">2021-03-04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