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752"/>
        <w:jc w:val="center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6"/>
          <w:szCs w:val="36"/>
          <w:lang w:eastAsia="zh-CN"/>
        </w:rPr>
      </w:pPr>
      <w:r>
        <w:rPr>
          <w:rFonts w:cs="方正仿宋_GBK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752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  <w:lang w:eastAsia="zh-CN"/>
        </w:rPr>
        <w:t>麦盖提县确定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</w:rPr>
        <w:t>行政执法监督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  <w:lang w:eastAsia="zh-CN"/>
        </w:rPr>
        <w:t>联系点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</w:rPr>
        <w:t>名单</w:t>
      </w:r>
    </w:p>
    <w:p>
      <w:pPr>
        <w:pStyle w:val="Heading1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/>
      </w:r>
    </w:p>
    <w:tbl>
      <w:tblPr>
        <w:tblW w:w="988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007"/>
        <w:gridCol w:w="3750"/>
      </w:tblGrid>
      <w:tr>
        <w:trPr>
          <w:trHeight w:val="8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67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点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67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联络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石油新疆销售有限公司喀什分公司麦盖提经营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 w:tgtFrame="https://www.qcc.com/firm/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0"/>
                  <w:sz w:val="28"/>
                  <w:szCs w:val="28"/>
                  <w:lang w:val="en-US" w:eastAsia="zh-CN"/>
                </w:rPr>
                <w:t>戎晋斌</w:t>
              </w:r>
            </w:hyperlink>
          </w:p>
        </w:tc>
      </w:tr>
      <w:tr>
        <w:trPr>
          <w:trHeight w:val="8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新疆五征绿色农业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付全</w:t>
            </w:r>
          </w:p>
        </w:tc>
      </w:tr>
      <w:tr>
        <w:trPr>
          <w:trHeight w:val="8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麦盖提县工业园区管委会办公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飞</w:t>
            </w:r>
          </w:p>
        </w:tc>
      </w:tr>
      <w:tr>
        <w:trPr>
          <w:trHeight w:val="8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麦盖提县行政服务大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先兰</w:t>
            </w:r>
          </w:p>
        </w:tc>
      </w:tr>
      <w:tr>
        <w:trPr>
          <w:trHeight w:val="9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8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麦盖提县麦盖提镇农贸市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小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left="0" w:right="0" w:firstLine="592"/>
        <w:jc w:val="both"/>
        <w:textAlignment w:val="auto"/>
        <w:rPr>
          <w:rFonts w:ascii="方正仿宋_GBK" w:hAnsi="方正仿宋_GBK" w:eastAsia="方正仿宋_GBK" w:cs="方正仿宋_GBK"/>
          <w:spacing w:val="8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8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8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43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672"/>
        <w:jc w:val="both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100" w:after="0"/>
        <w:ind w:firstLine="752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  <w:lang w:eastAsia="zh-CN"/>
        </w:rPr>
        <w:t>麦盖提县确定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</w:rPr>
        <w:t>行政执法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  <w:lang w:eastAsia="zh-CN"/>
        </w:rPr>
        <w:t>社会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36"/>
          <w:szCs w:val="36"/>
        </w:rPr>
        <w:t>监督员名单</w:t>
      </w:r>
    </w:p>
    <w:p>
      <w:pPr>
        <w:pStyle w:val="Heading1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36"/>
          <w:szCs w:val="36"/>
        </w:rPr>
      </w:pPr>
      <w:r>
        <w:rPr/>
      </w:r>
    </w:p>
    <w:tbl>
      <w:tblPr>
        <w:tblW w:w="988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63"/>
        <w:gridCol w:w="5925"/>
      </w:tblGrid>
      <w:tr>
        <w:trPr>
          <w:trHeight w:val="68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67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675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木台力甫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艾买提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希依提墩乡党委委员、人大主席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合甫来提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阿西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巴扎结米镇古勒巴格村村支部委员、团支部书记、县人大代表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罕妮萨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库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镇帕合塔巴扎社区妇联主席、县人大代表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张忠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疾控中心副主任，县人大代表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吝文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尕孜库勒乡中心小学老师，县人大代表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汤治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刀郎律师事务所主任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帕提古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马木提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农业农村局公职律师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合热曼</w:t>
            </w: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吐拉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融媒体中心记者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阿衣尼沙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吾司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希依提墩乡月塘村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组村民，县政协委员</w:t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296"/>
              <w:jc w:val="both"/>
              <w:textAlignment w:val="auto"/>
              <w:rPr>
                <w:rFonts w:ascii="方正仿宋_GBK" w:hAnsi="方正仿宋_GBK" w:eastAsia="方正仿宋_GBK" w:cs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阿依姑丽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阿布都克力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 w:before="100" w:after="0"/>
              <w:ind w:left="0" w:right="0" w:firstLine="592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麦盖提县央塔克乡第二小学校长，县政协委员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010e7e2069fa4dfe6cd52252444e9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27:59Z</dcterms:created>
  <dc:creator>Administrator</dc:creator>
  <dc:description/>
  <dc:language>en-US</dc:language>
  <cp:lastModifiedBy>Administrator</cp:lastModifiedBy>
  <dcterms:modified xsi:type="dcterms:W3CDTF">2025-04-17T03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28BB8D42747E6B2D7955A93E5A75B</vt:lpwstr>
  </property>
  <property fmtid="{D5CDD505-2E9C-101B-9397-08002B2CF9AE}" pid="3" name="KSOProductBuildVer">
    <vt:lpwstr>2052-11.8.2.10972</vt:lpwstr>
  </property>
</Properties>
</file>